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WIT.DOC                                           Paul B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SySwitch - a Windows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SySwitch is a simple Windows utilit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choose from up to fiv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INI files and restart Window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     Requires VBRUN100.DLL, found in Lib 3, Utili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., as VBRU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